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2 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Regionalnego Ośrodka Adopcyjnego w Ło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03 stycznia 201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wprowadzenia „Procedury naboru  kandydatów  do pracy  w Regionalnym    </w:t>
      </w:r>
    </w:p>
    <w:p>
      <w:pPr>
        <w:pStyle w:val="Normal"/>
        <w:ind w:left="1248" w:hanging="0"/>
        <w:jc w:val="both"/>
        <w:rPr/>
      </w:pPr>
      <w:r>
        <w:rPr>
          <w:b/>
        </w:rPr>
        <w:t>Ośrodku Adopcyjnym w Łodzi oraz zasad pracy Komisji  Rekrutacyjnej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art. 11 - 15 ustawy z dnia 21 listopada 2008 r. o pracownikach samorządowych (Dz. U. Nr 223, poz. 1458 ze  zm.)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m „Procedurę naboru kandydatów do pracy w Regionalnym Ośrodku Adopcyjnym w Łodzi oraz zasad pracy Komisji Rekrutacyjnej”,  stanowiącą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Procedura naboru kandydatów do pracy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 Regionalnym Ośrodku Adopcyjnym w Łodzi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oraz zasad pracy Komisji Re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niejsze postanowienia określają procedurę naboru kandydatów na wolne stanowiska urzędnicze, zatrudnianych w Regionalnym Ośrodku Adopcyjnym, na podstawie umowy o pracę oraz zasady pracy Komisji Rekrutacyjnej w celu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gwarantowania naboru kandydatów zgodnie z zasadami otwartości i konkurencyjności  naboru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osowania metod oraz technik naboru zgodnie z przyjętymi standardami, praktykami i wymogami w samorządzie terytorialnym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ealizacji efektywnej obsady kadrowej poszczególnych stanowisk i komórek organizacyjnych w Regionalnym Ośrodku Adopcyjnym zapewniającej prawidłowe wypełnianie jego celów i zadań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cedurę naboru kandydatów na wolne stanowiska urzędnicze oraz zasady pracy Komisji stosuje się do tych stanowisk urzędniczych, na których pracownicy zatrudniani są na podstawie umowy o prac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cedurze oraz zasadom określonym niniejszymi postanowieniami nie podlega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ywidualne lub grupowe przeniesienia pracowników na inne stanowiska wewnątrz Regionalnego Ośrodka Adopcyjnego, wynikające  z reorganizacji Regionalnego Ośrodka Adopcyjnego, jak również związane z awansem pracowników na kierownicze stanowiska urzędnicz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wanse pracowników w ramach stanowisk pracy, na których są zatrudnieni lub na inne stanowiska pracy – włącznie z awansami na kierownicze stanowiska urzędnicz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asowe powierzenia pracownikom pełnienia obowiązków ( p.o. ) na innych stanowiskach pracy lub czasowe powierzenia pracownikom obowiązków wynikających z innych stanowisk pracy – włącznie z kierowniczymi stanowiskami urzędniczy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ępowania dotyczące nawiązywania z pracownikami Regionalnego Ośrodka Adopcyjnego zatrudnionymi na okres próbny lub czas określony kolejnych umów o pracę w ramach tego samego lub innego stanowiska pracy lub stanowiska urzędniczego włącznie z awansami na kierownicze stanowiska urzędnicz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ikające z przepisów szczególnych, w tym z art. 23</w:t>
      </w:r>
      <w:r>
        <w:rPr>
          <w:vertAlign w:val="superscript"/>
        </w:rPr>
        <w:t>1</w:t>
      </w:r>
      <w:r>
        <w:rPr/>
        <w:t xml:space="preserve"> Kodeksu pracy, przejścia lub przeniesienia pracowników do pracy w Regionalnym Ośrodka Adopcyjnego, w tym na stanowiska urzędnicze oraz na kierownicze stanowiska urzędnicz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ępowania dotyczące zatrudnienia na podstawie umów o pracę na czas określony w celu zastępstw pracowników Regionalnego Ośrodka Adopcyjnego w czasie ich usprawiedliwionej nieobecności, na podstawie art. 25 § 1 zdanie drugie KP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padki inne aniżeli określone w lit. a) – f), w których nie następuje zatrudnienie pracownika w Regionalnym Ośrodku Adopcyjnym na wolnym stanowisku urzędniczym lub w których zatrudnienie pracownika na wolnym stanowisku urzędniczym następuje na zasadach określonych w przepisach szczegól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tanowienia ust. 2 nie naruszają trybów i warunków dokonywania czynności z zakresu prawa pracy w przypadkach, o których mowa w lit. a) – f), określonych przepisami szczególny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azy stanowisk urzędniczych, w tym kierowniczych stanowisk urzędniczych, określa obowiązujący w Regionalnym Ośrodku Adopcyjnym „Regulamin wynagradzania pracowników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twartość naboru jest realizowana w szczególności poprzez upowszechnianie informacji o wolnych stanowiskach urzędniczych i prowadzonych naborach kandydatów na te stanowiska na zasadach określonych w niniejszych postanowieni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both"/>
        <w:rPr/>
      </w:pPr>
      <w:r>
        <w:rPr>
          <w:b/>
        </w:rPr>
        <w:t>Podjęcie decyzji o rozpoczęciu procedury rekrutacyjnej na wolne stanowisko urzędnic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cyzję o rozpoczęciu procedury rekrutacyjnej podejmuje Dyrektor Regionalnego Ośrodka Adopcyjnego, opierając się na informacjach przekazanych przez pracownika pełniącego funkcję kierowniczą o wakującym stanowisku w formie wniosku o przyjęcie nowego pracownik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niosek, o którym mowa w pkt 1, powinien być przekazany z co najmniej dwutygodniowym wyprzedzeniem, pozwalającym na uniknięcie zakłóceń w funkcjonowaniu Ośrodk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niosek o przyjęcie nowego pracownika stanowi </w:t>
      </w:r>
      <w:r>
        <w:rPr>
          <w:b/>
        </w:rPr>
        <w:t>załącznik nr 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acownik pełniący funkcję kierowniczą przedkłada do akceptacji Dyrektorowi Ośrodka projekt opisu stanowiska na wakujące miejsce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is stanowiska pracy, o którym mowa w pkt 3 zawier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kładne określenie celów i zadań wykonywanych na danym stanowisku pracy oraz wynikających z tego tytułu obowiązków obciążających zajmującego j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kreślenie szczegółowych wymagań w zakresie kwalifikacji, umiejętności i predyspozycji wobec osób, które je zajmują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kreślenie uprawnień służących do wykonywania zadań oraz niezbędnego wyposaż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kreślenie odpowiedzialnośc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ne wyznaczniki określające indywidualny charakter danego stanowiska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ceptacja projektu opisu stanowiska pracy oraz zgoda Dyrektora Ośrodka powodują rozpoczęcie procedury naboru kandydatów na wolne stanowisko urzędnicz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ormularz opisu stanowiska pracy stanowi </w:t>
      </w:r>
      <w:r>
        <w:rPr>
          <w:b/>
        </w:rPr>
        <w:t>załącznik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ołanie komisji rekrutacyj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misję rekrutacyjną powołuje Dyrektor Regionalnego Ośrodka Adopcyjn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skład komisji rekrutacyjnej wchodzą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yrektor Regionalnego Ośrodka Adopcyjnego jako przewodniczący komisji lub osoba przez niego upoważnion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acownik pełniący funkcję kierowniczą wnioskujący o zatrudnien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ecjalista ds. kadr, będący jednocześnie sekretarzem komisj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acownik innej jednostki lub urzędu, w szczególności Urzędu Marszałkowskiego w Łodz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misja działa do czasu zakończenia procedury naboru na wolne stanowisko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apy nab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głoszenie o naborze na wolne stanowisko urzędnicz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kładanie dokumentów aplikacyjn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tępna selekcja kandydatów – analiza dokumentów aplikacyjn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elekcja końcowa kandydatów poprzez test kwalifikacyjny lub rozmowę kwalifikacyjn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orządzenie protokołu z przeprowadzonego naboru na dane stanowisko urzędnicz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djęcie decyzji o zatrudnieniu i podpisanie umowy o pracę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głoszenie wyników na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naborze na wolne stanowisko urzędnic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głoszenie o wolnym stanowisku urzędniczym umieszcza się obligatoryjnie w Biuletynie Informacji Publicznej oraz na tablicy informacyjnej Regionalnego Ośrodka Adopcyj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żliwe jest umieszczanie ogłoszeń dodatkowo w innych miejscach, m.in.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asie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kademickich biurach karier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iurach pośrednictwa prac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rzędach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głoszenie o naborze na wolne stanowisko zawier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wę i adres jednost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ślenie stanowiska urzędnicz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ślenie wymagań związanych ze stanowiskiem urzędniczym zgodnie z opisem danego stanowiska, ze wskazaniem, które z nich są niezbędne, a które dodatkow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kazanie zakresu zadań wykonywanych na stanowisku urzędnicz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kazanie wymaganych dokumen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ślenie terminu i miejsca składania dokumen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głoszenie będzie znajdowało się w BIP oraz na tablicy ogłoszeń przez co najmniej 10 dni kalendarz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ykład ogłoszenia stanowi </w:t>
      </w:r>
      <w:r>
        <w:rPr>
          <w:b/>
        </w:rPr>
        <w:t>załącznik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jmowanie dokumentów aplikacyj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jmowanie dokumentów aplikacyjnych od kandydatów zainteresowanych pracą odbywa się w miejscu i czasie wskazanym w ogłoszeni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dokumenty aplikacyjne składają się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ist motywacyjn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życiorys – curriculum vita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serokopie świadectw prac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serokopie dyplomów potwierdzających wykształceni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serokopie zaświadczeń o ukończonych kursach, szkolenia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ferencj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yginał kwestionariusza osob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ma możliwości przyjmowania dokumentów aplikacyjnych drogą elektroniczną, z wyjątkiem opatrzonych bezpiecznym podpisem elektronicznym, weryfikowanym za pomocą ważnego kwalifikowanego certyfikat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ma możliwości przyjmowania dokumentów aplikacyjnych poza ogłos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tępna selekcja kandydatów – analiza dokumentów aplikacyj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nalizy dokumentów dokonuje komisja rekrutacyjn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naliza dokumentów polega na zapoznaniu się przez komisję z aplikacjami nadesłanymi przez kandydat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lem analizy dokumentów jest porównanie danych zawartych w aplikacji z wymaganiami formalnymi określonymi w ogłoszeni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nikiem analizy dokumentów jest wstępne określenie możliwości zatrudnienia kandydata do pracy na wolnym stanowisku urzędnicz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ekcja końcowa kandyda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selekcję końcową składają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t kwalifikacyjny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lu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mowa kwalifikacyj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st kwalifikacyjn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elem testu kwalifikacyjnego jest sprawdzenie wiedzy i umiejętności niezbędnych do wykonywania określonej prac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ażde pytanie w teście kwalifikacyjnym ma odpowiednią skalę punktową. Maksymalną ilość punktów każdorazowo ustalać będzie komisja rekrutacyj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mowa kwalifikacyjn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lem rozmowy kwalifikacyjnej jest nawiązanie bezpośredniego kontaktu z kandydatem i weryfikacja informacji zawartych w aplik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mowa kwalifikacyjna pozwoli również zbadać:</w:t>
      </w:r>
    </w:p>
    <w:p>
      <w:pPr>
        <w:pStyle w:val="Normal"/>
        <w:ind w:left="1080" w:hanging="0"/>
        <w:jc w:val="both"/>
        <w:rPr/>
      </w:pPr>
      <w:r>
        <w:rPr/>
        <w:t>- predyspozycje i umiejętności kandydata gwarantujące prawidłowe wykonywanie powierzonych obowiązków,</w:t>
      </w:r>
    </w:p>
    <w:p>
      <w:pPr>
        <w:pStyle w:val="Normal"/>
        <w:ind w:left="1080" w:hanging="0"/>
        <w:jc w:val="both"/>
        <w:rPr/>
      </w:pPr>
      <w:r>
        <w:rPr/>
        <w:t xml:space="preserve">- posiadaną wiedzę na temat samorządu województwa, </w:t>
      </w:r>
    </w:p>
    <w:p>
      <w:pPr>
        <w:pStyle w:val="Normal"/>
        <w:ind w:left="1080" w:hanging="0"/>
        <w:jc w:val="both"/>
        <w:rPr/>
      </w:pPr>
      <w:r>
        <w:rPr/>
        <w:t>- obowiązki i zakres odpowiedzialności na stanowiskach zajmowanych poprzednio przez kandydata,</w:t>
      </w:r>
    </w:p>
    <w:p>
      <w:pPr>
        <w:pStyle w:val="Normal"/>
        <w:ind w:left="1080" w:hanging="0"/>
        <w:jc w:val="both"/>
        <w:rPr/>
      </w:pPr>
      <w:r>
        <w:rPr/>
        <w:t>- cele zawodowe kandydat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mowę kwalifikacyjną przeprowadza komisja rekrutacyjn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żdy członek komisji rekrutacyjnej podczas rozmowy przydziela kandydatowi punkty w skali od 0 do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wynik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rekrutacyjna wybiera kandydata, który w selekcji końcowej uzyskał najwyższą liczbę punktów z testu lub rozmowy kwalifikacy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ndydat wyłoniony w drodze naboru przed zawarciem umowy o pracę zobowiązany jest przedłożyć zaświadczenie o niekaralności i badanie lekar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enie protokołu z przeprowadzonego naboru na dane stanowisko 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 zakończeniu procedury naboru sekretarz komisji sporządza protokó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tokół zawier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stanowiska urzędniczego, na które był prowadzony nabór,  liczbę kandydatów oraz imiona, nazwiska i adresy nie więcej niż 5 najlepszych kandydatów, uszeregowanych według spełnienia przez nich wymagań określonych w ogłoszeniu o naborz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ę o zastosowanych metodach i technikach naboru, uzasadnienie danego wybor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zór protokołu stanowi </w:t>
      </w:r>
      <w:r>
        <w:rPr>
          <w:b/>
        </w:rPr>
        <w:t>załącznik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nab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formację o wynikach naboru upowszechnia się w terminie 14 dni od dnia zatrudnienia wybranego kandydata lub zakończenia procedury naboru, w przypadku gdy w jego wyniku nie doszło do zatrudnienia żadnego kandydat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formacja, o której mowa w pkt 1, zawier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ę i adres jednostk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kreślenie stanowiska urzędnicz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mię i nazwisko wybranego kandydata oraz jego miejsce zamieszk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zasadnienie dokonanego wyboru kandydata albo uzasadnienie nie zatrudnienia żadnego kandydat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formację o wyniku naboru upowszechnia się w BIP i na tablicy ogłoszeń przez okres co najmniej 3 miesięc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eżeli stosunek pracy osoby wyłonionej w drodze naboru ustał w ciągu 3 miesięcy od dnia nawiązania stosunku pracy, możliwe jest zatrudnienie na tym stanowisku kolejnej osoby spośród najlepszych kandydatów wymienionych w protokole tego naboru. Przepisy pkt 1, 2 i 3 stosuje się odpowiedni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zór informacji o wynikach wyboru stanowią </w:t>
      </w:r>
      <w:r>
        <w:rPr>
          <w:b/>
        </w:rPr>
        <w:t>załączniki nr 5 i nr 5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postępowania z dokumentami aplikacyjn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aplikacyjne kandydata, który zostanie wyłoniony w procesie rekrutacji, zostaną dołączone do jego akt osobow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aplikacyjne osób, które w procesie rekrutacji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aplikacyjne pozostałych osób będą odbierane osobiście przez  kandydatów a po upływie 3 miesięcy od dnia upowszechnienia informacji o wyniku naboru będą protokolarnie znisz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) inne dodatkowe dokumenty o posiadanych kwalifikacjach i umiejęt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dokumenty aplikacyjne należy składać osobiście w siedzibie ROA, pocztą elektroniczną na adres ….. w przypadku posiadanych uprawnień do podpisu elektronicznego lub pocztą na adres ………….. z dopiskiem „Dotyczy naboru na stanowisko …..” w terminie do dnia ………(nie mniej niż 10 dni od dnia opublikowania w BIP). Aplikacje, które wpłyną do ROA po wyżej określonym terminie, nie będą rozpatrywane.  Informacja o wyniku naboru będzie umieszczana na stronie internetowej Biuletynu Informacji Publicznej oraz na tablicy informacyjnej RO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dokumenty aplikacyjne powinny być opatrzone klauzul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yrażam zgodę na przetwarzanie moich danych osobowych zawartych w ofercie pracy dla potrzeb niezbędnych do realizacji procesu rekrutacji zgodnie z ustawą z 29.08.1997 o ochronie danych osobowych (Dz. U. z 2002 r. Nr 101, poz. 926) oraz ustawą z 21.11.2008 r. o pracownikach samorządowych (Dz. U. z 2008r. Nr 223, poz. 145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05:00Z</dcterms:created>
  <dc:creator>RCPS</dc:creator>
  <dc:description/>
  <cp:keywords/>
  <dc:language>en-US</dc:language>
  <cp:lastModifiedBy>user1</cp:lastModifiedBy>
  <cp:lastPrinted>2011-09-02T08:43:00Z</cp:lastPrinted>
  <dcterms:modified xsi:type="dcterms:W3CDTF">2015-05-12T13:12:00Z</dcterms:modified>
  <cp:revision>12</cp:revision>
  <dc:subject/>
  <dc:title>Zarządzenie Nr</dc:title>
</cp:coreProperties>
</file>